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3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отмене распоряжений Администрации сельского поселения «Абагайтуйское»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Законом </w:t>
      </w:r>
      <w:r>
        <w:rPr>
          <w:color w:val="000000"/>
          <w:sz w:val="28"/>
          <w:szCs w:val="28"/>
        </w:rPr>
        <w:t>Забайкальского края от 27.12.2023 №2297-ЗЗК «О преобразовании всех поселений, входящих в состав муниципального района «Забайкальский район», в целях приведения нормативных правовых актов в соответствии с действующим законодательством, руководствуясь ст. 31 Устава Забайкальского муниципального округа обя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Главы сельского поселения «Абагайтуйское» от 15.01.2007 № 1 «О консультативном совете по вопросам социально-экономического развития сельского поселения «Абагайтуйско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споряжение Администрации сельского поселения «Абагайтуйское» от 11.01.2016 № 6 «Об утверждения Порядка составления и утверждения плана финансово-хозяйственной деятельности федеральных государственных учреждений, находящихся в ведении Федерального агентства научных организац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Главу сельской администрации пст. Абагайтуй (Батталова Ф.В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08:00Z</dcterms:created>
  <dc:creator>Делопроизводство</dc:creator>
  <dc:description/>
  <cp:keywords/>
  <dc:language>en-US</dc:language>
  <cp:lastModifiedBy>Obotdel</cp:lastModifiedBy>
  <cp:lastPrinted>2025-08-05T18:08:00Z</cp:lastPrinted>
  <dcterms:modified xsi:type="dcterms:W3CDTF">2025-09-29T06:08:00Z</dcterms:modified>
  <cp:revision>3</cp:revision>
  <dc:subject/>
  <dc:title/>
</cp:coreProperties>
</file>